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3035</wp:posOffset>
            </wp:positionH>
            <wp:positionV relativeFrom="paragraph">
              <wp:posOffset>-568960</wp:posOffset>
            </wp:positionV>
            <wp:extent cx="2286000" cy="181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T CITIES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LADELPHIA PENSYLV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ILLANOVA STADI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ACITY</w:t>
        <w:tab/>
        <w:t>125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138430</wp:posOffset>
            </wp:positionV>
            <wp:extent cx="530860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229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70500" cy="79502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3035</wp:posOffset>
            </wp:positionH>
            <wp:positionV relativeFrom="paragraph">
              <wp:posOffset>-454660</wp:posOffset>
            </wp:positionV>
            <wp:extent cx="2286000" cy="1814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T CIT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. LOUIS MICHIG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HEUSER BUSCH COMPLE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ACITY: 8000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985</wp:posOffset>
            </wp:positionH>
            <wp:positionV relativeFrom="paragraph">
              <wp:posOffset>146050</wp:posOffset>
            </wp:positionV>
            <wp:extent cx="4610100" cy="2447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47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0985</wp:posOffset>
            </wp:positionH>
            <wp:positionV relativeFrom="paragraph">
              <wp:posOffset>85725</wp:posOffset>
            </wp:positionV>
            <wp:extent cx="4610100" cy="3384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84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-568960</wp:posOffset>
            </wp:positionV>
            <wp:extent cx="5270500" cy="7937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3035</wp:posOffset>
            </wp:positionH>
            <wp:positionV relativeFrom="paragraph">
              <wp:posOffset>-683260</wp:posOffset>
            </wp:positionV>
            <wp:extent cx="2286000" cy="18141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T CIT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RLOTTE NORTH CAROLI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ORIAL STADI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ACITY: 24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3885</wp:posOffset>
            </wp:positionH>
            <wp:positionV relativeFrom="paragraph">
              <wp:posOffset>77470</wp:posOffset>
            </wp:positionV>
            <wp:extent cx="4152900" cy="26250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250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935</wp:posOffset>
            </wp:positionH>
            <wp:positionV relativeFrom="paragraph">
              <wp:posOffset>89535</wp:posOffset>
            </wp:positionV>
            <wp:extent cx="4343400" cy="2781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5262880" cy="7937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-797560</wp:posOffset>
            </wp:positionV>
            <wp:extent cx="2286000" cy="18141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T CIT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N FRANCISCO</w:t>
        <w:br/>
        <w:br/>
        <w:t>BUCK SHAW STADIUM</w:t>
        <w:br/>
        <w:br/>
        <w:t>CAPACITY:</w:t>
        <w:tab/>
        <w:t>10000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9585</wp:posOffset>
            </wp:positionH>
            <wp:positionV relativeFrom="paragraph">
              <wp:posOffset>90170</wp:posOffset>
            </wp:positionV>
            <wp:extent cx="4267200" cy="2962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62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9585</wp:posOffset>
            </wp:positionH>
            <wp:positionV relativeFrom="paragraph">
              <wp:posOffset>136525</wp:posOffset>
            </wp:positionV>
            <wp:extent cx="4267200" cy="2949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49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5270500" cy="7924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37335</wp:posOffset>
            </wp:positionH>
            <wp:positionV relativeFrom="paragraph">
              <wp:posOffset>-683260</wp:posOffset>
            </wp:positionV>
            <wp:extent cx="2286000" cy="18141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T CIT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STON MASSACUSET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HITE STADIUM FRANKLIN PAR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ACITY: 10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-27305</wp:posOffset>
            </wp:positionV>
            <wp:extent cx="5308600" cy="3340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340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96988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3035</wp:posOffset>
            </wp:positionH>
            <wp:positionV relativeFrom="paragraph">
              <wp:posOffset>-683260</wp:posOffset>
            </wp:positionV>
            <wp:extent cx="2286000" cy="18141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T CIT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AM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ENTRAL BROWARD REGIONAL STADIUM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ACITY: 20000</w:t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3885</wp:posOffset>
            </wp:positionH>
            <wp:positionV relativeFrom="paragraph">
              <wp:posOffset>146050</wp:posOffset>
            </wp:positionV>
            <wp:extent cx="3924300" cy="30302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30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3885</wp:posOffset>
            </wp:positionH>
            <wp:positionV relativeFrom="paragraph">
              <wp:posOffset>131445</wp:posOffset>
            </wp:positionV>
            <wp:extent cx="3924300" cy="30302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30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226820</wp:posOffset>
            </wp:positionV>
            <wp:extent cx="5384800" cy="81661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75435</wp:posOffset>
            </wp:positionH>
            <wp:positionV relativeFrom="paragraph">
              <wp:posOffset>-530860</wp:posOffset>
            </wp:positionV>
            <wp:extent cx="2286000" cy="181419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T CIT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CAGO ILLONO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YOTA PAR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PACITY: 28000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9585</wp:posOffset>
            </wp:positionH>
            <wp:positionV relativeFrom="paragraph">
              <wp:posOffset>146050</wp:posOffset>
            </wp:positionV>
            <wp:extent cx="4267200" cy="28543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4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9585</wp:posOffset>
            </wp:positionH>
            <wp:positionV relativeFrom="paragraph">
              <wp:posOffset>194945</wp:posOffset>
            </wp:positionV>
            <wp:extent cx="4267200" cy="320992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9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267960" cy="796988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27835</wp:posOffset>
            </wp:positionH>
            <wp:positionV relativeFrom="paragraph">
              <wp:posOffset>-378460</wp:posOffset>
            </wp:positionV>
            <wp:extent cx="2286000" cy="181419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T CITY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W YOR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ETEC PARK ROCHES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385</wp:posOffset>
            </wp:positionH>
            <wp:positionV relativeFrom="paragraph">
              <wp:posOffset>140970</wp:posOffset>
            </wp:positionV>
            <wp:extent cx="5308600" cy="393700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37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95020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1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2:00Z</dcterms:created>
  <dc:creator>Lee</dc:creator>
  <dc:description/>
  <cp:keywords/>
  <dc:language>en-US</dc:language>
  <cp:lastModifiedBy>Lee</cp:lastModifiedBy>
  <dcterms:modified xsi:type="dcterms:W3CDTF">2008-07-29T08:12:00Z</dcterms:modified>
  <cp:revision>2</cp:revision>
  <dc:subject/>
  <dc:title> </dc:title>
</cp:coreProperties>
</file>