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4391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Overview 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2007 – 2010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ctober 2007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Private &amp; Confidential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7"/>
        <w:rPr/>
      </w:pPr>
      <w:r>
        <w:rPr/>
        <w:t>Ov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gby’s growth and development, especially with broadcasters and sponsors amongst Tier 2 &amp; Tier 3 nations around the world, suffers as a result of limited participation into the Six Nations, Super 14 and Heineken Cup competitions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There is a global demand from Tier 2 &amp; 3 nations, as well as surplus elite players from the top 10 rugby playing nations, to collectively have an annual global rugby competition which makes provision for relegation and promotion in a professiona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tournament that is below the Six nations, Super 14 and Heineken Cup competition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ournament and the participating 20 rugby franchises are underwritten by broadcast and participating sponsors, who seek to associate themselves with the development of rugby participants and a wider television audience of 300 millio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gby in the United States has over 2,000 rugby clubs, playing over 50,000 matches a year. It is from this base that the tournament will be built, as rugby, in the US, is growing at a rate of over 25% a year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Youth sector growth rate of 300% a year makes Rugby the fastest growing sport in the US today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 70% of rugby players in the US make over $75,000 a year, 98% are college graduates and Rugby is the fastest growing sport on college campus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popularity of the game of rugby globally and on the domestic level has brought about a significant growth in the availability of broadcast options, merchandising and licensing, especially in the Americas, but the real driving force is the professionalism of rugby via the establishment of a World Series Rugby tournament with 20 franchise properti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uper 20 Rugby World Series</w:t>
      </w:r>
      <w:r>
        <w:rPr>
          <w:rFonts w:cs="Verdana" w:ascii="Verdana" w:hAnsi="Verdana"/>
          <w:sz w:val="20"/>
          <w:szCs w:val="20"/>
          <w:lang w:val="en-US"/>
        </w:rPr>
        <w:t xml:space="preserve"> tournament would work as follows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Timing</w:t>
      </w:r>
      <w:r>
        <w:rPr>
          <w:rFonts w:cs="Verdana" w:ascii="Verdana" w:hAnsi="Verdana"/>
          <w:sz w:val="20"/>
          <w:szCs w:val="20"/>
          <w:lang w:val="en-US"/>
        </w:rPr>
        <w:t xml:space="preserve">: 2008-2012 from July-November (Not ever in a IRB Rugby World Cup year)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echanics</w:t>
      </w:r>
      <w:r>
        <w:rPr>
          <w:rFonts w:cs="Verdana" w:ascii="Verdana" w:hAnsi="Verdana"/>
          <w:sz w:val="20"/>
          <w:szCs w:val="20"/>
          <w:lang w:val="en-US"/>
        </w:rPr>
        <w:t>: 20 Franchises each receiving $250K pm as follows: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USA            </w:t>
        <w:tab/>
        <w:tab/>
        <w:t xml:space="preserve"> 8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Canada        </w:t>
        <w:tab/>
        <w:tab/>
        <w:t xml:space="preserve"> 2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Mexico        </w:t>
        <w:tab/>
        <w:tab/>
        <w:t xml:space="preserve"> 1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Brazil        </w:t>
        <w:tab/>
        <w:t xml:space="preserve">           1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Europe         </w:t>
        <w:tab/>
        <w:tab/>
        <w:t xml:space="preserve"> 2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Asia/Pacific Rim    </w:t>
        <w:tab/>
        <w:t xml:space="preserve"> 2               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South Africa  </w:t>
        <w:tab/>
        <w:tab/>
        <w:t xml:space="preserve"> 2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Namibia</w:t>
        <w:tab/>
        <w:tab/>
        <w:t xml:space="preserve"> 1 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Australia</w:t>
        <w:tab/>
        <w:tab/>
        <w:t xml:space="preserve"> 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 a feeder tournament, a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hallengers-in-Waiting Series,</w:t>
      </w:r>
      <w:r>
        <w:rPr>
          <w:rFonts w:cs="Verdana" w:ascii="Verdana" w:hAnsi="Verdana"/>
          <w:sz w:val="20"/>
          <w:szCs w:val="20"/>
          <w:lang w:val="en-US"/>
        </w:rPr>
        <w:t xml:space="preserve"> there is a registration of 3 Franchises-In-Waiting, 12 months in advance of the previous years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20RWS</w:t>
      </w:r>
      <w:r>
        <w:rPr>
          <w:rFonts w:cs="Verdana" w:ascii="Verdana" w:hAnsi="Verdana"/>
          <w:sz w:val="20"/>
          <w:szCs w:val="20"/>
          <w:lang w:val="en-US"/>
        </w:rPr>
        <w:t xml:space="preserve"> tournament, to play the 2 last placed Super 20 sides, who would face relegation each year. These 3 Franchises-In-Waiting and the last placed 2 sides play a Super 20 Promotion Tournament in a Home, &amp; Away series in which the top 2 teams of the log, are promoted and qualify for 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uper 20 Rugby World Series</w:t>
      </w:r>
      <w:r>
        <w:rPr>
          <w:rFonts w:cs="Verdana" w:ascii="Verdana" w:hAnsi="Verdana"/>
          <w:sz w:val="20"/>
          <w:szCs w:val="20"/>
          <w:lang w:val="en-US"/>
        </w:rPr>
        <w:t>. This is intended to make the Series as competitive as possibl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</w:rPr>
        <w:t xml:space="preserve">Each of the 23 Franchises throws its doors open to quasi-professional rugby players, as they can recruit up to 8 foreign players from a squad of 30, to cultivate the best rugby players locally. This free market player system, opens up the trading of registere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20RW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</w:rPr>
        <w:t>players, plus develops the quality of rugby nationally and internationally and retains the value of the franchise and broadcast airtime for the sponsors and advertisers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derwriting for this tournament is provided via Sponsorship from corporates in the Americas, Europe and Southern Hemisphere, and is offered via broadcasting time, in a broadcast package, to go to a global audience of 300 million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5610</wp:posOffset>
            </wp:positionH>
            <wp:positionV relativeFrom="paragraph">
              <wp:posOffset>-342900</wp:posOffset>
            </wp:positionV>
            <wp:extent cx="2066290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2186305" cy="27101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2971800" cy="2819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685415</wp:posOffset>
            </wp:positionV>
            <wp:extent cx="2442845" cy="2919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818130</wp:posOffset>
            </wp:positionV>
            <wp:extent cx="2218055" cy="3014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3995</wp:posOffset>
            </wp:positionH>
            <wp:positionV relativeFrom="paragraph">
              <wp:posOffset>2685415</wp:posOffset>
            </wp:positionV>
            <wp:extent cx="2078355" cy="2825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4935" cy="30118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94970</wp:posOffset>
                </wp:positionV>
                <wp:extent cx="3780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Super 20 Rugby World Series – 20 Franch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Super 20 Rugby World Series – 20 Franch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680970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USA – 8 Franch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USA – 8 Franch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680970</wp:posOffset>
                </wp:positionV>
                <wp:extent cx="2066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nada – 2 Franch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11.1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nada – 2 Franch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680970</wp:posOffset>
                </wp:positionV>
                <wp:extent cx="1837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Brazil – 1 Franch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Brazil – 1 Franch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32385</wp:posOffset>
            </wp:positionV>
            <wp:extent cx="2078355" cy="2825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2385</wp:posOffset>
            </wp:positionV>
            <wp:extent cx="2078355" cy="2825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2078355" cy="2825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7940</wp:posOffset>
                </wp:positionV>
                <wp:extent cx="19519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Ireland – 1 Franch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Ireland – 1 Franch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2409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South Africa – 2 Franch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South Africa – 2 Franch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1805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Argentina – 1 Franch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Argentina – 1 Franch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860</wp:posOffset>
                </wp:positionH>
                <wp:positionV relativeFrom="paragraph">
                  <wp:posOffset>2428240</wp:posOffset>
                </wp:positionV>
                <wp:extent cx="21805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Pacific Rim – 1 Franch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1.2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Pacific Rim – 1 Franch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9440</wp:posOffset>
                </wp:positionH>
                <wp:positionV relativeFrom="paragraph">
                  <wp:posOffset>205740</wp:posOffset>
                </wp:positionV>
                <wp:extent cx="2180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Europe – 3 Franch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6.2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Europe – 3 Franch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205740</wp:posOffset>
                </wp:positionV>
                <wp:extent cx="21805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ific Rim – 1 Franch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6.2pt;mso-position-vertical-relative:text;margin-left:14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cific Rim – 1 Franch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32"/>
          <w:szCs w:val="20"/>
          <w:lang w:val="en-US"/>
        </w:rPr>
      </w:pPr>
      <w:r>
        <w:rPr>
          <w:rFonts w:cs="Verdana" w:ascii="Verdana" w:hAnsi="Verdana"/>
          <w:color w:val="000080"/>
          <w:sz w:val="32"/>
          <w:szCs w:val="20"/>
          <w:lang w:val="en-US"/>
        </w:rPr>
      </w:r>
    </w:p>
    <w:p>
      <w:pPr>
        <w:pStyle w:val="Heading2"/>
        <w:pBdr>
          <w:bottom w:val="dotted" w:sz="6" w:space="2" w:color="445566"/>
        </w:pBdr>
        <w:spacing w:lineRule="atLeast" w:line="360" w:before="0" w:after="0"/>
        <w:jc w:val="center"/>
        <w:rPr>
          <w:rFonts w:ascii="Verdana" w:hAnsi="Verdana" w:cs="Verdana"/>
          <w:color w:val="000080"/>
          <w:sz w:val="28"/>
          <w:szCs w:val="20"/>
          <w:lang w:val="en"/>
        </w:rPr>
      </w:pPr>
      <w:r>
        <w:rPr>
          <w:rFonts w:cs="Verdana" w:ascii="Verdana" w:hAnsi="Verdana"/>
          <w:color w:val="000080"/>
          <w:sz w:val="28"/>
          <w:szCs w:val="20"/>
          <w:lang w:val="en"/>
        </w:rPr>
      </w:r>
    </w:p>
    <w:p>
      <w:pPr>
        <w:pStyle w:val="Heading2"/>
        <w:pBdr>
          <w:bottom w:val="dotted" w:sz="6" w:space="2" w:color="445566"/>
        </w:pBdr>
        <w:spacing w:lineRule="atLeast" w:line="360" w:before="0" w:after="0"/>
        <w:jc w:val="center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  <w:t>Super 20 Rugby World Series Tables</w:t>
      </w:r>
    </w:p>
    <w:p>
      <w:pPr>
        <w:pStyle w:val="Heading2"/>
        <w:pBdr>
          <w:bottom w:val="dotted" w:sz="6" w:space="2" w:color="445566"/>
        </w:pBdr>
        <w:spacing w:lineRule="atLeast" w:line="360" w:before="0" w:after="0"/>
        <w:jc w:val="center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221"/>
      </w:tblGrid>
      <w:tr>
        <w:trPr/>
        <w:tc>
          <w:tcPr>
            <w:tcW w:w="16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bottom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</w:rPr>
                    <w:t>North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23812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"/>
                                    <w:gridCol w:w="382"/>
                                    <w:gridCol w:w="323"/>
                                    <w:gridCol w:w="335"/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18.75pt;mso-wrap-distance-left:0pt;mso-wrap-distance-right:0pt;mso-wrap-distance-top:0pt;mso-wrap-distance-bottom:0pt;margin-top:0pt;mso-position-vertical:center;mso-position-vertical-relative:text;margin-left:17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382"/>
                              <w:gridCol w:w="323"/>
                              <w:gridCol w:w="335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</w:tcPr>
          <w:tbl>
            <w:tblPr>
              <w:tblW w:w="1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tbl>
            <w:tblPr>
              <w:tblW w:w="1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bottom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</w:rPr>
                    <w:t>South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238125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"/>
                                    <w:gridCol w:w="382"/>
                                    <w:gridCol w:w="323"/>
                                    <w:gridCol w:w="335"/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18.75pt;mso-wrap-distance-left:0pt;mso-wrap-distance-right:0pt;mso-wrap-distance-top:0pt;mso-wrap-distance-bottom:0pt;margin-top:0pt;mso-position-vertical:center;mso-position-vertical-relative:text;margin-left:17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382"/>
                              <w:gridCol w:w="323"/>
                              <w:gridCol w:w="335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</w:tcPr>
          <w:tbl>
            <w:tblPr>
              <w:tblW w:w="1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tbl>
            <w:tblPr>
              <w:tblW w:w="1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bottom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</w:rPr>
                    <w:t xml:space="preserve">East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238125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"/>
                                    <w:gridCol w:w="382"/>
                                    <w:gridCol w:w="323"/>
                                    <w:gridCol w:w="335"/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18.75pt;mso-wrap-distance-left:0pt;mso-wrap-distance-right:0pt;mso-wrap-distance-top:0pt;mso-wrap-distance-bottom:0pt;margin-top:0pt;mso-position-vertical:center;mso-position-vertical-relative:text;margin-left:17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382"/>
                              <w:gridCol w:w="323"/>
                              <w:gridCol w:w="335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</w:tcPr>
          <w:tbl>
            <w:tblPr>
              <w:tblW w:w="1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tbl>
            <w:tblPr>
              <w:tblW w:w="1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bottom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</w:rPr>
                    <w:t>West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238125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"/>
                                    <w:gridCol w:w="382"/>
                                    <w:gridCol w:w="323"/>
                                    <w:gridCol w:w="335"/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6" w:space="0" w:color="7711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  <w:t>P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18.75pt;mso-wrap-distance-left:0pt;mso-wrap-distance-right:0pt;mso-wrap-distance-top:0pt;mso-wrap-distance-bottom:0pt;margin-top:0pt;mso-position-vertical:center;mso-position-vertical-relative:text;margin-left:17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382"/>
                              <w:gridCol w:w="323"/>
                              <w:gridCol w:w="335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ld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6" w:space="0" w:color="7711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4" w:hRule="atLeast"/>
        </w:trPr>
        <w:tc>
          <w:tcPr>
            <w:tcW w:w="165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</w:tcPr>
          <w:tbl>
            <w:tblPr>
              <w:tblW w:w="1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A 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right w:val="single" w:sz="6" w:space="0" w:color="7711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1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tbl>
            <w:tblPr>
              <w:tblW w:w="1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2695575" cy="18954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79705</wp:posOffset>
                </wp:positionV>
                <wp:extent cx="30949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2 Last Placed S20 RWS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4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2 Last Placed S20 RWS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s.</w:t>
      </w:r>
    </w:p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3094990" cy="694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3 Challengers – in - Wa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3 Challengers – in - Wa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 X Home – 2 X Away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 X Last placed Super 20 Rugby World Series Team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 X Challengers in Waiting teams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40 Gam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pril - Ma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hallengers bid 12 months in advance to be selected as one of the three nominated challenger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ree Challengers receive $100K pm for 6 months in advance of their challenge seri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op 2 Teams Advance forward to the Super 20 Rugby World Serie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Super 20 Rugby World Series Facts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10 countr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20 team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700 play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80 match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July – November (5 month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40 Host Cities – 2 per franchi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Prize Money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17"/>
        </w:rPr>
        <w:t>1</w:t>
      </w:r>
      <w:r>
        <w:rPr>
          <w:rFonts w:cs="Arial" w:ascii="Verdana" w:hAnsi="Verdana"/>
          <w:color w:val="000000"/>
          <w:sz w:val="20"/>
          <w:szCs w:val="17"/>
          <w:vertAlign w:val="superscript"/>
        </w:rPr>
        <w:t>st</w:t>
      </w:r>
      <w:r>
        <w:rPr>
          <w:rFonts w:cs="Arial" w:ascii="Verdana" w:hAnsi="Verdana"/>
          <w:color w:val="000000"/>
          <w:sz w:val="20"/>
          <w:szCs w:val="17"/>
        </w:rPr>
        <w:t xml:space="preserve"> - $2.5m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17"/>
        </w:rPr>
        <w:t>2</w:t>
      </w:r>
      <w:r>
        <w:rPr>
          <w:rFonts w:cs="Arial" w:ascii="Verdana" w:hAnsi="Verdana"/>
          <w:color w:val="000000"/>
          <w:sz w:val="20"/>
          <w:szCs w:val="17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17"/>
        </w:rPr>
        <w:t xml:space="preserve"> - $1.25m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17"/>
        </w:rPr>
        <w:t>3</w:t>
      </w:r>
      <w:r>
        <w:rPr>
          <w:rFonts w:cs="Arial" w:ascii="Verdana" w:hAnsi="Verdana"/>
          <w:color w:val="000000"/>
          <w:sz w:val="20"/>
          <w:szCs w:val="17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17"/>
        </w:rPr>
        <w:t xml:space="preserve"> – $625K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17"/>
        </w:rPr>
        <w:t>4</w:t>
      </w:r>
      <w:r>
        <w:rPr>
          <w:rFonts w:cs="Arial" w:ascii="Verdana" w:hAnsi="Verdana"/>
          <w:color w:val="000000"/>
          <w:sz w:val="20"/>
          <w:szCs w:val="17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17"/>
        </w:rPr>
        <w:t xml:space="preserve"> - $312.5K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17"/>
        </w:rPr>
        <w:t>5</w:t>
      </w:r>
      <w:r>
        <w:rPr>
          <w:rFonts w:cs="Arial" w:ascii="Verdana" w:hAnsi="Verdana"/>
          <w:color w:val="000000"/>
          <w:sz w:val="20"/>
          <w:szCs w:val="17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17"/>
        </w:rPr>
        <w:t xml:space="preserve"> - $156.25K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Total $4.8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Estimated match attendances of 4 mill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1,000 local and international med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Estimated cumulative television audience 300 millio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Live and delayed tape broadcast to over 100 countries</w:t>
      </w:r>
    </w:p>
    <w:p>
      <w:pPr>
        <w:pStyle w:val="NormalWeb"/>
        <w:rPr>
          <w:rStyle w:val="StrongEmphasis"/>
          <w:rFonts w:ascii="Verdana" w:hAnsi="Verdana" w:cs="Arial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17"/>
        </w:rPr>
      </w:pPr>
      <w:r>
        <w:rPr>
          <w:rStyle w:val="StrongEmphasis"/>
          <w:rFonts w:cs="Arial" w:ascii="Verdana" w:hAnsi="Verdana"/>
          <w:color w:val="000000"/>
          <w:sz w:val="20"/>
          <w:szCs w:val="17"/>
        </w:rPr>
        <w:t>BROADCAST - QUICK FAC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USA – ESPN, ABC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Europe – BBC Sport, Canal +, EuroSport, </w:t>
      </w:r>
      <w:r>
        <w:rPr>
          <w:rFonts w:cs="Verdana" w:ascii="Verdana" w:hAnsi="Verdana"/>
          <w:sz w:val="20"/>
          <w:szCs w:val="15"/>
        </w:rPr>
        <w:t xml:space="preserve">CANAL+ / SPORT+, UKTV, RTS &amp; TVCG &amp; KTV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Canada – Canadian Broadcasting Corpor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Brazil - </w:t>
      </w:r>
      <w:r>
        <w:rPr>
          <w:rFonts w:cs="Verdana" w:ascii="Verdana" w:hAnsi="Verdana"/>
          <w:sz w:val="20"/>
          <w:szCs w:val="15"/>
        </w:rPr>
        <w:t>ESPN Brazil / Sport TV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Argentina - </w:t>
      </w:r>
      <w:r>
        <w:rPr>
          <w:rFonts w:cs="Verdana" w:ascii="Verdana" w:hAnsi="Verdana"/>
          <w:sz w:val="20"/>
          <w:szCs w:val="15"/>
        </w:rPr>
        <w:t>TYC Sports &amp; Canal 7 &amp; ESPN Su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South Africa – SABC Spor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Australia – Channel 9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New Zealand - </w:t>
      </w:r>
      <w:r>
        <w:rPr>
          <w:rFonts w:cs="Verdana" w:ascii="Verdana" w:hAnsi="Verdana"/>
          <w:sz w:val="20"/>
          <w:szCs w:val="15"/>
        </w:rPr>
        <w:t xml:space="preserve">TVNZ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120 hours of coverag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More than 185 countries will see live pictures, news, delayed tape and highlight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Estimated worldwide television audience of 300 mill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150+ camera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120 record and replay machines providing 2,400 replay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80 venu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4 contin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>Commentary from former international player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Accredited host broadcast and rights personnel </w:t>
      </w:r>
    </w:p>
    <w:p>
      <w:pPr>
        <w:pStyle w:val="Normal"/>
        <w:rPr>
          <w:rFonts w:ascii="Verdana" w:hAnsi="Verdana" w:cs="Verdana"/>
          <w:color w:val="000000"/>
          <w:sz w:val="20"/>
          <w:szCs w:val="17"/>
          <w:lang w:val="en-US"/>
        </w:rPr>
      </w:pPr>
      <w:r>
        <w:rPr>
          <w:rFonts w:cs="Verdana" w:ascii="Verdana" w:hAnsi="Verdana"/>
          <w:color w:val="000000"/>
          <w:sz w:val="20"/>
          <w:szCs w:val="17"/>
          <w:lang w:val="en-US"/>
        </w:rPr>
      </w:r>
    </w:p>
    <w:p>
      <w:pPr>
        <w:pStyle w:val="Heading1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/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footerReference w:type="default" r:id="rId14"/>
      <w:type w:val="nextPage"/>
      <w:pgSz w:w="11906" w:h="16838"/>
      <w:pgMar w:left="126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Copyright &amp; Trademark Prote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C2F88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5:00Z</dcterms:created>
  <dc:creator>Tony McKeever</dc:creator>
  <dc:description/>
  <cp:keywords/>
  <dc:language>en-US</dc:language>
  <cp:lastModifiedBy>Lee</cp:lastModifiedBy>
  <dcterms:modified xsi:type="dcterms:W3CDTF">2007-11-09T10:05:00Z</dcterms:modified>
  <cp:revision>2</cp:revision>
  <dc:subject/>
  <dc:title>1 Super 20 RWS Overview October</dc:title>
</cp:coreProperties>
</file>