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6555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Franchise Delegates Conference Agen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Registratio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Thursday 29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u w:val="single"/>
        </w:rPr>
        <w:t xml:space="preserve"> November 2007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H00 – 21H00</w:t>
        <w:tab/>
        <w:t xml:space="preserve">Registration and Receptio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ollection of signed Expression of Interest Agreement &amp; Man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on Disclosure Confidentiality Agreement sign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 1  - The Super 20 Rugby World Seri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Friday 30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u w:val="single"/>
        </w:rPr>
        <w:t xml:space="preserve"> November 2007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00 - 8.15  </w:t>
        <w:tab/>
        <w:t>Welcome to Delega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</w:t>
      </w:r>
    </w:p>
    <w:p>
      <w:pPr>
        <w:pStyle w:val="Heading2"/>
        <w:rPr/>
      </w:pPr>
      <w:r>
        <w:rPr/>
        <w:t xml:space="preserve">Setting the World Rugby Competition Scene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15 - 8.40 </w:t>
        <w:tab/>
        <w:t>Global Competitions– The Need for a Multi Country Professional Tourna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40 - 8.55 </w:t>
        <w:tab/>
        <w:t xml:space="preserve">Players Perspective - Two professional player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55 - 9.10 </w:t>
        <w:tab/>
        <w:t>Sponsorship &amp; Marketing – Sponsor Fulfil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10 - 9.40 </w:t>
        <w:tab/>
        <w:t>Television &amp; Media by Count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40 - 10.10  </w:t>
        <w:tab/>
        <w:t>Administration &amp; Management by the Organizing Committee over 23 Franchis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0 - 10.40</w:t>
        <w:tab/>
        <w:t>Bre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40 - 11.10 </w:t>
        <w:tab/>
        <w:t>Participating Teams: Names, Cities &amp; Host Requiremen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10 - 12.00 </w:t>
        <w:tab/>
        <w:t xml:space="preserve">General discussio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– 1.30</w:t>
        <w:tab/>
        <w:t>Lun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S20RWS Franchise Requirement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0 - 2.00 </w:t>
        <w:tab/>
        <w:t>Official Team Name: Administration &amp; Management: Team Details &amp; Venu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00 - 2.15 </w:t>
        <w:tab/>
        <w:t>Coaching and Support Personn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5 - 2.30 </w:t>
        <w:tab/>
        <w:t xml:space="preserve">Coaches perspectiv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0 - 2.45 </w:t>
        <w:tab/>
        <w:t>Player Register &amp; Contracts: Local &amp; Foreig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5 - 3.00 </w:t>
        <w:tab/>
        <w:t xml:space="preserve">Match Official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00 – 3.30</w:t>
        <w:tab/>
        <w:t xml:space="preserve">Brea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0 - 4.15 </w:t>
        <w:tab/>
        <w:t xml:space="preserve">Breakaway workshop groups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Players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Coaches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Administration: Full-Time &amp; Part Tim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Franchise: Commercial, Marketing, Sponsors, Television &amp; Media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20 - 4.40 </w:t>
        <w:tab/>
        <w:t xml:space="preserve">Presentation from each of the Breakaway workshop groups (5 min each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0 - 5.30 </w:t>
        <w:tab/>
        <w:t xml:space="preserve">General discussio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 2 - The Super 20 Rugby World Series: Funding &amp; Sponsorshi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Saturday 1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st</w:t>
      </w:r>
      <w:r>
        <w:rPr>
          <w:rFonts w:cs="Tahoma" w:ascii="Tahoma" w:hAnsi="Tahoma"/>
          <w:b/>
          <w:bCs/>
          <w:sz w:val="20"/>
          <w:u w:val="single"/>
        </w:rPr>
        <w:t xml:space="preserve"> December 2007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30 - 8.45 </w:t>
        <w:tab/>
        <w:t xml:space="preserve">Previous Day Summary / Objectives of Day 1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45 - 9.15</w:t>
        <w:tab/>
        <w:t>Franchise Patron from each City – Trade, Tourism, Culture &amp; Exchange Program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5 - 9.25</w:t>
        <w:tab/>
        <w:t>Franchise Fixtures – 4 Pools of 5 Team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25 - 9.35 </w:t>
        <w:tab/>
        <w:t>Challengers in Waiting Series - Applican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35 - 9.45 </w:t>
        <w:tab/>
        <w:t>Sponsorship &amp; Marketing Requiremen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45 - 10.00 </w:t>
        <w:tab/>
        <w:t>Franchise Underwriting, Prize Money &amp; Trop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 – 10.30</w:t>
        <w:tab/>
        <w:t>Bre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30 - 10.45 </w:t>
        <w:tab/>
        <w:t>Franchise Costing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45 - 12.00 </w:t>
        <w:tab/>
        <w:t>Facilitated discuss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– 1.30</w:t>
        <w:tab/>
        <w:t>Lun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0 - 3.45 </w:t>
        <w:tab/>
        <w:t xml:space="preserve">Formulation and consolidation of proposal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5 - 4.15</w:t>
        <w:tab/>
        <w:t>Bre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15 – 4.30 </w:t>
        <w:tab/>
        <w:t xml:space="preserve">The Way forwar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y 3 - The Super 20 Rugby World Series – Agreements &amp; Fixture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Sunday 2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nd</w:t>
      </w:r>
      <w:r>
        <w:rPr>
          <w:rFonts w:cs="Tahoma" w:ascii="Tahoma" w:hAnsi="Tahoma"/>
          <w:b/>
          <w:bCs/>
          <w:sz w:val="20"/>
          <w:u w:val="single"/>
        </w:rPr>
        <w:t xml:space="preserve"> December 2007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30 - 8.45 </w:t>
        <w:tab/>
        <w:t xml:space="preserve">Previous Day Summary / Objectives of Day 2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45 - 9.25 </w:t>
        <w:tab/>
        <w:t>Franchise Participation Agree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25 - 9.35 </w:t>
        <w:tab/>
        <w:t>Warm-up Gam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35 - 9.45</w:t>
        <w:tab/>
        <w:t>Super 20 Rugby World Series Website with Host Citi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45 - 10.00 </w:t>
        <w:tab/>
        <w:t>Team &amp; Media Inform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 - 10.30</w:t>
        <w:tab/>
        <w:t>Bre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30 - 10.45 </w:t>
        <w:tab/>
        <w:t>Super 20 Rugby World Series Franchise Fixtu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45 - 12.00 </w:t>
        <w:tab/>
        <w:t>Super 20 Rugby World Series Franchise Fixtu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- 1.30</w:t>
        <w:tab/>
        <w:t xml:space="preserve">Lun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0 - 3.45 </w:t>
        <w:tab/>
        <w:t xml:space="preserve">Formulation and consolidation of proposal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5 - 4.15</w:t>
        <w:tab/>
        <w:t>Bre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15 - 4.15 </w:t>
        <w:tab/>
        <w:t>The Way forwar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pm</w:t>
        <w:tab/>
        <w:tab/>
        <w:t>Super 20 Rugby World Series Franchise Delegate Photo Ca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Subject to change</w:t>
      </w:r>
    </w:p>
    <w:sectPr>
      <w:type w:val="continuous"/>
      <w:pgSz w:w="11906" w:h="16838"/>
      <w:pgMar w:left="1800" w:right="1286" w:gutter="0" w:header="0" w:top="7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2:00Z</dcterms:created>
  <dc:creator>Deborah</dc:creator>
  <dc:description/>
  <cp:keywords/>
  <dc:language>en-US</dc:language>
  <cp:lastModifiedBy>Lee</cp:lastModifiedBy>
  <dcterms:modified xsi:type="dcterms:W3CDTF">2007-11-09T10:32:00Z</dcterms:modified>
  <cp:revision>2</cp:revision>
  <dc:subject/>
  <dc:title>Conference Agenda: </dc:title>
</cp:coreProperties>
</file>